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A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/QĐ-BY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20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</w:t>
              <w:br/>
              <w:t>……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 tháng 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BAN ĐẦU VỤ NGỘ ĐỘC THỰC PHẨ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ùng để báo cáo vụ ngộ độc thực phẩm của các tuyến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...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647"/>
        <w:gridCol w:w="2458"/>
        <w:gridCol w:w="945"/>
        <w:gridCol w:w="663"/>
        <w:gridCol w:w="567"/>
        <w:gridCol w:w="756"/>
        <w:gridCol w:w="945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điểm, địa chỉ xảy ra vụ NĐTP</w:t>
            </w:r>
          </w:p>
        </w:tc>
        <w:tc>
          <w:tcPr>
            <w:tcW w:w="63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xảy ra vụ NĐTP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hời gian ca mắc đầu tiên)</w:t>
            </w:r>
          </w:p>
        </w:tc>
        <w:tc>
          <w:tcPr>
            <w:tcW w:w="6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 giờ ....., ngày ........... tháng …....... năm 20……</w:t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hình xảy ra vụ NĐT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ánh dấu X vào ô tương ứ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Gia đình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hà hàng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Bếp ăn tập th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Khách sạn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Đám cưới/giỗ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Bếp ăn trường học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Thức ăn đường ph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 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iệu chứng lâm sà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i triệu chứng chính của bệnh nh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6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………………………………………</w:t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ác nhân nghi ngờ gây ra NĐT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ánh dấu X vào ô tương ứ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sinh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óa chất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ộc tố tự nhiên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ưa xác định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ữa ăn nghi ngờ gây ra NĐTP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đánh dấu X vào ô tương ứng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a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ức ăn nghi ngờ gây ra vụ NĐTP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tên cụ thể thức ăn nghi ngờ)</w:t>
            </w:r>
          </w:p>
        </w:tc>
        <w:tc>
          <w:tcPr>
            <w:tcW w:w="6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người liên quan đến vụ NĐT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i số lượng người vào ô tương ứ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4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Số người mắc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Số người chết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</w:t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ấy mẫ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ánh dấu X vào ô tương ứ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4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a) Mẫu thực phẩm</w:t>
            </w:r>
          </w:p>
        </w:tc>
        <w:tc>
          <w:tcPr>
            <w:tcW w:w="4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b) Mẫu bệnh phẩm</w:t>
            </w:r>
          </w:p>
        </w:tc>
        <w:tc>
          <w:tcPr>
            <w:tcW w:w="4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</w:tr>
      <w:tr>
        <w:trPr/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Lưu:VT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9:00Z</dcterms:created>
  <dc:creator>PC</dc:creator>
  <dc:description/>
  <cp:keywords/>
  <dc:language>en-US</dc:language>
  <cp:lastModifiedBy>PC</cp:lastModifiedBy>
  <dcterms:modified xsi:type="dcterms:W3CDTF">2024-02-20T04:40:00Z</dcterms:modified>
  <cp:revision>1</cp:revision>
  <dc:subject/>
  <dc:title/>
</cp:coreProperties>
</file>